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экстремизма на 2021/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8"/>
        <w:gridCol w:w="1487"/>
        <w:gridCol w:w="2048"/>
        <w:gridCol w:w="19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21-20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курирующий вопросы ГО, директор школы Фадеева Т.П., 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1-30.09.2021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Фадеева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Фадеева Т.П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, в соответствии с планом О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национальному образованию</w:t>
            </w:r>
          </w:p>
        </w:tc>
      </w:tr>
      <w:tr>
        <w:trPr>
          <w:trHeight w:val="3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  <w:t>Науру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1г.</w:t>
            </w:r>
          </w:p>
          <w:p>
            <w:pPr>
              <w:pStyle w:val="Normal"/>
              <w:jc w:val="both"/>
              <w:rPr/>
            </w:pPr>
            <w:r>
              <w:rPr/>
              <w:t>Ноябрь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2г.</w:t>
            </w:r>
          </w:p>
          <w:p>
            <w:pPr>
              <w:pStyle w:val="Normal"/>
              <w:jc w:val="both"/>
              <w:rPr/>
            </w:pPr>
            <w:r>
              <w:rPr/>
              <w:t>Март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Домом дружбы народов  «Уроков толерантности» для учащихся 7-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2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2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Фадеева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Verdana" w:hAnsi="Verdana" w:cs="Verdana"/>
              </w:rPr>
            </w:pPr>
            <w:r>
              <w:rPr/>
              <w:t>Проведение круглых столов с обсуждением вопросов, связанных с распространением экстремистских взглядов среди молодежи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оведение политинформац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презентаций пропагандирующих идеи толерантности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Россия для всех, кто в ней</w:t>
            </w:r>
          </w:p>
          <w:p>
            <w:pPr>
              <w:pStyle w:val="Style18"/>
              <w:spacing w:before="0" w:after="0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живет!»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роды нашего края»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оя многонациональная Росс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рисунков по темам: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«Мы такие разные, и все-таки мы вместе»,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«Мир на планете – счастливы дети!».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«Спорт – здоровье, дружба!»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лакатов и транспарантов по темам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ы – за мир!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Террору – НЕТ!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ила российских народов в единстве и дружбе!»,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Интегрированные уроки по основам правовых знаний, направленных на формирование толерантных установок у обучающих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м надо лучше знать друг друга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ша истинная национальность – человек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ила России в единстве народов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Единство разных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Легко ли быть особенным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олшебная страна дружб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ебо общее для всех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Быть принятым другими не значит быть как все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ила России в единстве народов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Что такое экстремизм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циональное многоцветие – духовное богатство России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 единстве наша сил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ир дому твоему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ционализму скажем «НЕТ!»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Толерантность в правовом государств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нкурс сочинений «Все мы разные – в этом наше богат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, учителя русского языка и литера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Участие в районных мероприятиях по профилактике экстремизм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иагностическая работа с целью исследования личностных свойств толерантности у обучающих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дбор тематической литературы для педагогов и уче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, зав.библиотекой Старостин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119                                                          Т.П.Фадеева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U53</dc:creator>
  <dc:description/>
  <cp:keywords/>
  <dc:language>en-US</dc:language>
  <cp:lastModifiedBy>ZAVUCH3</cp:lastModifiedBy>
  <cp:lastPrinted>2020-08-21T16:02:00Z</cp:lastPrinted>
  <dcterms:modified xsi:type="dcterms:W3CDTF">2023-03-24T11:03:00Z</dcterms:modified>
  <cp:revision>19</cp:revision>
  <dc:subject/>
  <dc:title>МУНИЦИПАЛЬНОЕ УЧРЕЖДЕНИЕ «УПРАВЛЕНИЯ ОБРАЗОВАНИЕ</dc:title>
</cp:coreProperties>
</file>